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67691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576" w:before="0" w:after="240"/>
        <w:ind w:left="2552" w:firstLine="810"/>
        <w:jc w:val="left"/>
        <w:rPr/>
      </w:pPr>
      <w:r>
        <w:rPr>
          <w:sz w:val="23"/>
          <w:u w:val="single"/>
        </w:rPr>
        <w:t>LISTE DES REFERENCES TRAVAUX D’ISOLATION Nous intervenons dans divers secteurs spécifiques et notamment</w:t>
      </w:r>
      <w:r>
        <w:rPr>
          <w:strike w:val="false"/>
          <w:dstrike w:val="false"/>
          <w:sz w:val="23"/>
          <w:u w:val="none"/>
        </w:rPr>
        <w:t xml:space="preserve"> : </w:t>
      </w:r>
    </w:p>
    <w:p>
      <w:pPr>
        <w:pStyle w:val="Default"/>
        <w:bidi w:val="0"/>
        <w:spacing w:before="0" w:after="165"/>
        <w:jc w:val="left"/>
        <w:rPr/>
      </w:pPr>
      <w:r>
        <w:rPr>
          <w:strike w:val="false"/>
          <w:dstrike w:val="false"/>
          <w:sz w:val="23"/>
          <w:u w:val="none"/>
        </w:rPr>
        <w:t xml:space="preserve">Chimie &amp; Pétrochimie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2561590</wp:posOffset>
                </wp:positionV>
                <wp:extent cx="7134860" cy="179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348"/>
                              <w:gridCol w:w="2407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Usine parfum Charabot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Grasse (06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Orsymonde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itry Mory (77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1/2008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I.F.P.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olaiz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imex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au (64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/2006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rkema / Atofina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ierre Bénit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.S.D.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uy (43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Rhodia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t Fon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141.45pt;mso-wrap-distance-left:5.7pt;mso-wrap-distance-right:5.7pt;mso-wrap-distance-top:5.7pt;mso-wrap-distance-bottom:5.7pt;margin-top:201.7pt;mso-position-vertical-relative:page;margin-left:26.95pt;mso-position-horizontal-relative:page">
                <v:fill opacity="0f"/>
                <v:textbox>
                  <w:txbxContent>
                    <w:tbl>
                      <w:tblPr>
                        <w:tblW w:w="52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348"/>
                        <w:gridCol w:w="2407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Usine parfum Charabot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Grasse (06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29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Orsymonde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itry Mory (77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84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1/2008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I.F.P.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olaiz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9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imex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au (64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/2006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rkema / Atofina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ierre Bénit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.S.D.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uy (43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Rhodia 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t Fon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5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before="0" w:after="102"/>
        <w:jc w:val="left"/>
        <w:rPr/>
      </w:pPr>
      <w:r>
        <w:rPr>
          <w:sz w:val="23"/>
        </w:rPr>
        <w:t xml:space="preserve">Hôpitaux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ge">
                  <wp:posOffset>4454525</wp:posOffset>
                </wp:positionV>
                <wp:extent cx="7134860" cy="3808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205"/>
                              <w:gridCol w:w="2552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/2007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ouvel Hôpital Civil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trasbourg (67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/2007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Jean Mermoz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5/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entres Hospitaliers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favet (84) Paray le Monial (71) Rodez (12) Valence (26) Romans sur Isère (26) Bourgoin (38) Roanne (42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/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roix Rouss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/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entre Léon Bérard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8/2004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.H.U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éziers (34) Bourg en Bresse (01) Grenoble (38), Moulins (03) Narbonne (11) Paray le Monial (71) Saint-Etienne (42) Valence (26) Rodez (12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8/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Hôpital Lyon Sud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ierre Bénit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/2007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Hôpital Fleyria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ourg (0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t Luc / St Josep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9/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Hôpital Edouard Herrio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Jean Mermoz I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euro-Cardi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299.85pt;mso-wrap-distance-left:5.7pt;mso-wrap-distance-right:5.7pt;mso-wrap-distance-top:5.7pt;mso-wrap-distance-bottom:5.7pt;margin-top:350.75pt;mso-position-vertical-relative:page;margin-left:27.15pt;mso-position-horizontal-relative:page">
                <v:fill opacity="0f"/>
                <v:textbox>
                  <w:txbxContent>
                    <w:tbl>
                      <w:tblPr>
                        <w:tblW w:w="521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1205"/>
                        <w:gridCol w:w="2552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/2007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ouvel Hôpital Civil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trasbourg (67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7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/2007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Jean Mermoz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35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5/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entres Hospitaliers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favet (84) Paray le Monial (71) Rodez (12) Valence (26) Romans sur Isère (26) Bourgoin (38) Roanne (42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/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roix Rouss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0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/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entre Léon Bérard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75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8/2004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.H.U.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éziers (34) Bourg en Bresse (01) Grenoble (38), Moulins (03) Narbonne (11) Paray le Monial (71) Saint-Etienne (42) Valence (26) Rodez (12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5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8/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Hôpital Lyon Sud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ierre Bénit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6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/2007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Hôpital Fleyria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ourg (0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31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t Luc / St Joseph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1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9/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Hôpital Edouard Herriot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Jean Mermoz II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euro-Cardi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6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lineRule="atLeast" w:line="351" w:before="0" w:after="102"/>
        <w:jc w:val="both"/>
        <w:rPr/>
      </w:pPr>
      <w:r>
        <w:rPr>
          <w:sz w:val="23"/>
        </w:rPr>
        <w:t>Notre champ d’action est vaste</w:t>
      </w:r>
      <w:r>
        <w:rPr>
          <w:rFonts w:ascii="Times New Roman PS" w:hAnsi="Times New Roman PS"/>
          <w:b/>
          <w:sz w:val="22"/>
        </w:rPr>
        <w:t xml:space="preserve"> : </w:t>
      </w:r>
      <w:r>
        <w:rPr>
          <w:b w:val="false"/>
          <w:sz w:val="23"/>
        </w:rPr>
        <w:t xml:space="preserve">Nous intervenons à l’étranger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8581390</wp:posOffset>
                </wp:positionV>
                <wp:extent cx="7134860" cy="111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198"/>
                              <w:gridCol w:w="1557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/2005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onduelle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traelen Allemagne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Dapetco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gypte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arrefour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aco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héramex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aco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87.9pt;mso-wrap-distance-left:5.7pt;mso-wrap-distance-right:5.7pt;mso-wrap-distance-top:5.7pt;mso-wrap-distance-bottom:5.7pt;margin-top:675.7pt;mso-position-vertical-relative:page;margin-left:27.4pt;mso-position-horizontal-relative:page">
                <v:fill opacity="0f"/>
                <v:textbox>
                  <w:txbxContent>
                    <w:tbl>
                      <w:tblPr>
                        <w:tblW w:w="52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198"/>
                        <w:gridCol w:w="1557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/2005 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onduelle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traelen Allemagne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6 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Dapetco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gypte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arrefour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aco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héramex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aco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before="0" w:after="102"/>
        <w:jc w:val="center"/>
        <w:rPr/>
      </w:pPr>
      <w:r>
        <w:rPr>
          <w:sz w:val="23"/>
        </w:rPr>
        <w:t xml:space="preserve">Dans toute la France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4805</wp:posOffset>
                </wp:positionH>
                <wp:positionV relativeFrom="page">
                  <wp:posOffset>821055</wp:posOffset>
                </wp:positionV>
                <wp:extent cx="7134860" cy="293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842"/>
                              <w:gridCol w:w="1913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/200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Galderma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iot (06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éroport de Nice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ice (06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ovasep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ompey (54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late-forme pétrolière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Fos sur Mer (13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lcatel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annes (06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/2005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ribunal de Grande Instance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arbonne (1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aboratoires Eurap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oulouse (33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IMP SICAVIC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scalquens (3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ois et Sciages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evers (58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oulie Restauration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Rodez (12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Imprimerie La Provence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arseille (13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UNEDIC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pellier (34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230.75pt;mso-wrap-distance-left:5.7pt;mso-wrap-distance-right:5.7pt;mso-wrap-distance-top:5.7pt;mso-wrap-distance-bottom:5.7pt;margin-top:64.65pt;mso-position-vertical-relative:page;margin-left:27.15pt;mso-position-horizontal-relative:page">
                <v:fill opacity="0f"/>
                <v:textbox>
                  <w:txbxContent>
                    <w:tbl>
                      <w:tblPr>
                        <w:tblW w:w="52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842"/>
                        <w:gridCol w:w="1913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/2007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Galderma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iot (06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4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éroport de Nice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ice (06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1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ovasep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ompey (54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1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late-forme pétrolière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Fos sur Mer (13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7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lcatel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annes (06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/2005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ribunal de Grande Instance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arbonne (1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aboratoires Eurap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oulouse (33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IMP SICAVIC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scalquens (3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ois et Sciages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evers (58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oulie Restauration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Rodez (12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6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Imprimerie La Provence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arseille (13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UNEDIC 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pellier (34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4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before="0" w:after="102"/>
        <w:jc w:val="center"/>
        <w:rPr/>
      </w:pPr>
      <w:r>
        <w:rPr>
          <w:sz w:val="23"/>
        </w:rPr>
        <w:t xml:space="preserve">Et particulièrement dans la région Rhône Alpes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ge">
                  <wp:posOffset>3649345</wp:posOffset>
                </wp:positionV>
                <wp:extent cx="7133590" cy="791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701"/>
                              <w:gridCol w:w="1982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nofi Pasteur / Aventis Pasteur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arcy L’Etoile (69) Lyon-Vais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0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9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éroport St Exupéry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tola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5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H.P.G.O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6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urexpo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ssieu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asino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int Etienne (42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linique Saint Vincent de Paul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ourgoin Jallieu (38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spaces Ferroviaires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6/200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Guigal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mpui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uro Information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assin La Demi Lun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9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aboratoires Boiron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essimy (69) Ste Foy les 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999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eminées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a Biolle (73) St Etienne (42) Gilly sur Isère (73) Corba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6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rles River Laboratoires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int Germain sur l’Arbresle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IAT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uloz (0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io Parc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6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Vidal Fleury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mpui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5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ctilogis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int Quentin Fallavier (38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aroquineri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elley (0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5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ayer Santé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Gaillard (74) 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llées de l’Europ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ole Agro-alimentair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orba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xcel-Vision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onay (07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ime Squar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CI Rota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ignai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/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Tour Oxygèn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GRF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orbas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ré Carron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Dardilly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ole Solere (Bâtiment HQE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aint Priest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cée Alfred de Musset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Villeurbann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cée Agricol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ontamine sur Arve (74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MAD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’Arbresle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tonin Perrin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Faculté de Médecine Rockefeller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yo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arré de Soie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Vaulx en Velin (6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7pt;height:623pt;mso-wrap-distance-left:5.7pt;mso-wrap-distance-right:5.7pt;mso-wrap-distance-top:5.7pt;mso-wrap-distance-bottom:5.7pt;margin-top:287.35pt;mso-position-vertical-relative:page;margin-left:30.55pt;mso-position-horizontal-relative:page">
                <v:fill opacity="0f"/>
                <v:textbox>
                  <w:txbxContent>
                    <w:tbl>
                      <w:tblPr>
                        <w:tblW w:w="52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701"/>
                        <w:gridCol w:w="1982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nofi Pasteur / Aventis Pasteur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arcy L’Etoile (69) Lyon-Vais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04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9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éroport St Exupéry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tola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5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5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H.P.G.O.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3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6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urexpo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ssieu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4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asino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int Etienne (42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8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linique Saint Vincent de Paul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ourgoin Jallieu (38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4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spaces Ferroviaires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11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6/2007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Guigal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mpui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uro Information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assin La Demi Lun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9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aboratoires Boiron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essimy (69) Ste Foy les 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79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999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eminées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a Biolle (73) St Etienne (42) Gilly sur Isère (73) Corba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73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6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rles River Laboratoires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int Germain sur l’Arbresle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IAT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uloz (0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io Parc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6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Vidal Fleury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mpui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5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ctilogis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int Quentin Fallavier (38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8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aroquineri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elley (0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5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ayer Santé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Gaillard (74) 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llées de l’Europ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ole Agro-alimentair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orba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xcel-Vision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onay (07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ime Squar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CI Rota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ignai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/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Tour Oxygèn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GRF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orbas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ré Carron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Dardilly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ole Solere (Bâtiment HQE)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aint Priest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cée Alfred de Musset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Villeurbann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cée Agricol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ontamine sur Arve (74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MAD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’Arbresle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tonin Perrin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Faculté de Médecine Rockefeller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yo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arré de Soie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Vaulx en Velin (6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"/>
        <w:bidi w:val="0"/>
        <w:spacing w:lineRule="atLeast" w:line="351" w:before="0" w:after="390"/>
        <w:jc w:val="left"/>
        <w:rPr/>
      </w:pPr>
      <w:r>
        <w:rPr>
          <w:sz w:val="23"/>
        </w:rPr>
        <w:t xml:space="preserve">Nous sommes également une entreprise innovante : Leader Français injection d’une résine auto-extinguible et intumescente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7980</wp:posOffset>
                </wp:positionH>
                <wp:positionV relativeFrom="page">
                  <wp:posOffset>1052830</wp:posOffset>
                </wp:positionV>
                <wp:extent cx="7134860" cy="177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205"/>
                              <w:gridCol w:w="2552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hantie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Lieu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ite Gaz de Fra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tez (01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4/2007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ites Gaz de Fra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trez (01) Tersanne et La Bégude de Mazenc (26) Petit-Montbron et Touvre (16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ites Gaz de Fra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alleau (73) Parthenay (79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Sites Gaz de Fra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Bréhéville, Cerville et Dierrey (54) Chemery et Soings en Sologne (41) Lussagnet (64) St Clair sur Epte (60) Voisines (55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139.7pt;mso-wrap-distance-left:5.7pt;mso-wrap-distance-right:5.7pt;mso-wrap-distance-top:5.7pt;mso-wrap-distance-bottom:5.7pt;margin-top:82.9pt;mso-position-vertical-relative:page;margin-left:27.4pt;mso-position-horizontal-relative:page">
                <v:fill opacity="0f"/>
                <v:textbox>
                  <w:txbxContent>
                    <w:tbl>
                      <w:tblPr>
                        <w:tblW w:w="521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1205"/>
                        <w:gridCol w:w="2552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hantier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Lieu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ite Gaz de Fran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tez (01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4/2007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ites Gaz de Fran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trez (01) Tersanne et La Bégude de Mazenc (26) Petit-Montbron et Touvre (16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33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ites Gaz de Fran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alleau (73) Parthenay (79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Sites Gaz de France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Bréhéville, Cerville et Dierrey (54) Chemery et Soings en Sologne (41) Lussagnet (64) St Clair sur Epte (60) Voisines (55)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6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lineRule="atLeast" w:line="288" w:before="0" w:after="102"/>
        <w:jc w:val="both"/>
        <w:rPr/>
      </w:pPr>
      <w:r>
        <w:rPr>
          <w:sz w:val="23"/>
        </w:rPr>
        <w:t xml:space="preserve">Equipés d’une machine de découpe numérisée, nous réalisons la préfabrication de tôle dans nos ateliers pour diverses entreprises de calorifuge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9900</wp:posOffset>
                </wp:positionH>
                <wp:positionV relativeFrom="page">
                  <wp:posOffset>3467100</wp:posOffset>
                </wp:positionV>
                <wp:extent cx="7134860" cy="662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301"/>
                              <w:gridCol w:w="2456"/>
                              <w:gridCol w:w="85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telier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réfabrication Tôle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7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Préfabrication Tôle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52.2pt;mso-wrap-distance-left:5.7pt;mso-wrap-distance-right:5.7pt;mso-wrap-distance-top:5.7pt;mso-wrap-distance-bottom:5.7pt;margin-top:273pt;mso-position-vertical-relative:page;margin-left:37pt;mso-position-horizontal-relative:page">
                <v:fill opacity="0f"/>
                <v:textbox>
                  <w:txbxContent>
                    <w:tbl>
                      <w:tblPr>
                        <w:tblW w:w="521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1301"/>
                        <w:gridCol w:w="2456"/>
                        <w:gridCol w:w="85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telier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réfabrication Tôle </w:t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7 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Préfabrication Tôle </w:t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5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before="0" w:after="102"/>
        <w:jc w:val="center"/>
        <w:rPr/>
      </w:pPr>
      <w:r>
        <w:rPr>
          <w:sz w:val="23"/>
        </w:rPr>
        <w:t xml:space="preserve">Industrie : préfabrication échangeurs et jaquettes pour ballons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9900</wp:posOffset>
                </wp:positionH>
                <wp:positionV relativeFrom="page">
                  <wp:posOffset>4405630</wp:posOffset>
                </wp:positionV>
                <wp:extent cx="7132955" cy="662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31"/>
                              <w:gridCol w:w="2622"/>
                              <w:gridCol w:w="8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telier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Jaquettes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changeurs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65pt;height:52.2pt;mso-wrap-distance-left:5.7pt;mso-wrap-distance-right:5.7pt;mso-wrap-distance-top:5.7pt;mso-wrap-distance-bottom:5.7pt;margin-top:346.9pt;mso-position-vertical-relative:page;margin-left:37pt;mso-position-horizontal-relative:page">
                <v:fill opacity="0f"/>
                <v:textbox>
                  <w:txbxContent>
                    <w:tbl>
                      <w:tblPr>
                        <w:tblW w:w="521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31"/>
                        <w:gridCol w:w="2622"/>
                        <w:gridCol w:w="85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telier 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Jaquettes 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77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changeurs 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"/>
        <w:bidi w:val="0"/>
        <w:spacing w:lineRule="atLeast" w:line="288" w:before="0" w:after="390"/>
        <w:jc w:val="both"/>
        <w:rPr/>
      </w:pPr>
      <w:r>
        <w:rPr>
          <w:sz w:val="23"/>
        </w:rPr>
        <w:t xml:space="preserve">ISOLATION DOMMARTINOISE c’est aussi un partenariat avec la société CARRIER puisque nous sommes présents en permanence dans leurs locaux :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9900</wp:posOffset>
                </wp:positionH>
                <wp:positionV relativeFrom="page">
                  <wp:posOffset>5527040</wp:posOffset>
                </wp:positionV>
                <wp:extent cx="7134860" cy="4362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757"/>
                              <w:gridCol w:w="8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nnée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telier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Montant en 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ARRIER : préfabrication atelier + pose sur site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82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8pt;height:34.35pt;mso-wrap-distance-left:5.7pt;mso-wrap-distance-right:5.7pt;mso-wrap-distance-top:5.7pt;mso-wrap-distance-bottom:5.7pt;margin-top:435.2pt;mso-position-vertical-relative:page;margin-left:37pt;mso-position-horizontal-relative:page">
                <v:fill opacity="0f"/>
                <v:textbox>
                  <w:txbxContent>
                    <w:tbl>
                      <w:tblPr>
                        <w:tblW w:w="521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757"/>
                        <w:gridCol w:w="85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nnée 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telier 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Montant en KE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ARRIER : préfabrication atelier + pose sur site 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82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bidi w:val="0"/>
        <w:spacing w:lineRule="atLeast" w:line="288" w:before="0" w:after="292"/>
        <w:jc w:val="both"/>
        <w:rPr/>
      </w:pPr>
      <w:r>
        <w:rPr>
          <w:sz w:val="23"/>
        </w:rPr>
        <w:t xml:space="preserve">Nous exécutons chaque année des centaines de petites interventions dans toute la France, toutes réalisées dans l’état d’esprit de la qualification « ISO 9001».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Mise à jour le : 16 février 2009 </w:t>
      </w:r>
    </w:p>
    <w:sectPr>
      <w:type w:val="nextPage"/>
      <w:pgSz w:w="11906" w:h="16838"/>
      <w:pgMar w:left="633" w:right="518" w:gutter="0" w:header="0" w:top="42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ratio D">
    <w:charset w:val="01"/>
    <w:family w:val="roman"/>
    <w:pitch w:val="variable"/>
  </w:font>
  <w:font w:name="Times New Roman 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oratio D" w:hAnsi="Horatio 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4:00Z</dcterms:created>
  <dc:creator>GALLET</dc:creator>
  <dc:description/>
  <dc:language>en-US</dc:language>
  <cp:lastModifiedBy/>
  <cp:revision>0</cp:revision>
  <dc:subject/>
  <dc:title>ISOLATION DOMMARTINOISE</dc:title>
</cp:coreProperties>
</file>